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auto" w:line="256"/>
        <w:rPr>
          <w:sz w:val="26"/>
          <w:szCs w:val="26"/>
        </w:rPr>
      </w:pPr>
      <w:bookmarkStart w:id="0" w:name="bookmark138"/>
      <w:bookmarkStart w:id="1" w:name="bookmark137"/>
      <w:bookmarkStart w:id="2" w:name="bookmark136"/>
      <w:r>
        <w:rPr>
          <w:sz w:val="26"/>
          <w:szCs w:val="26"/>
        </w:rPr>
        <w:t>Biếu mẫu 09</w:t>
      </w:r>
      <w:bookmarkEnd w:id="0"/>
      <w:bookmarkEnd w:id="1"/>
      <w:bookmarkEnd w:id="2"/>
    </w:p>
    <w:p>
      <w:pPr>
        <w:pStyle w:val="NoiNhan"/>
        <w:jc w:val="center"/>
        <w:rPr>
          <w:sz w:val="26"/>
          <w:szCs w:val="26"/>
        </w:rPr>
      </w:pPr>
      <w:r>
        <w:rPr>
          <w:sz w:val="26"/>
          <w:szCs w:val="26"/>
        </w:rPr>
        <w:t>(Kèm theo Thông tư số 36/2017/TT-BGDĐT ngày 28  tháng 12 năm 2017 của Bộ Giáo dục và Đào tạo)</w:t>
      </w:r>
    </w:p>
    <w:p>
      <w:pPr>
        <w:pStyle w:val="Heading11"/>
        <w:keepNext w:val="true"/>
        <w:keepLines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Ở GIÁO DỤC VÀ ĐÀO TẠO  TP HỒ CHÍ MI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RƯỜNG THCS- THPT </w:t>
      </w:r>
    </w:p>
    <w:p>
      <w:pPr>
        <w:pStyle w:val="Bodytext21"/>
        <w:spacing w:lineRule="auto" w:line="25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ƯƠNG NGUYỆT ANH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Bodytext21"/>
        <w:spacing w:lineRule="auto" w:line="2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m kết chất lượng giáo dục của trường trung học cơ sở và trường trung học phổ thông năm học 202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>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5"/>
        <w:gridCol w:w="2943"/>
        <w:gridCol w:w="3597"/>
        <w:gridCol w:w="2507"/>
        <w:gridCol w:w="305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ia theo khối lớp</w:t>
            </w:r>
          </w:p>
        </w:tc>
      </w:tr>
      <w:tr>
        <w:trPr>
          <w:trHeight w:val="83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 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,7</w:t>
            </w:r>
          </w:p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  8  và   9</w:t>
            </w:r>
          </w:p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Lớp 10</w:t>
            </w:r>
          </w:p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Lớp  11+ lớp 12</w:t>
            </w:r>
          </w:p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K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 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lớp/193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7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lớp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5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8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lớp/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9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lớp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9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h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ố lớp: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ố HS: 2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K11: 5 lớp/190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K12: 5 lớp/171 hs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kiện tuyến sin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ồn TS 6 của Phòng GDĐT Q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+ Lớp dưới lên </w:t>
              <w:br/>
              <w:t xml:space="preserve"> + Chuyển đến đầu năm, đầu học kỳ 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/>
            </w:pPr>
            <w:r>
              <w:rPr>
                <w:sz w:val="24"/>
                <w:szCs w:val="24"/>
                <w:lang w:val="vi-VN"/>
              </w:rPr>
              <w:t xml:space="preserve">Nguồn TS 10 của Sở GDĐT TP. </w:t>
            </w:r>
            <w:r>
              <w:rPr>
                <w:sz w:val="24"/>
                <w:szCs w:val="24"/>
              </w:rPr>
              <w:t>HC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+ Lớp dưới lên </w:t>
              <w:br/>
              <w:t xml:space="preserve"> + Chuyển đến đầu năm, đầu học kỳ 2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giáo dục mà cơ sở giáo dục thực hiệ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GDPT 2018 của Bộ Giáo Dục và Đào Tạo 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tăng cường học Anh văn với GV  bản ngữ  khối  lóp 6, 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/>
            </w:pPr>
            <w:r>
              <w:rPr/>
              <w:t xml:space="preserve">  </w:t>
            </w:r>
            <w:r>
              <w:rPr/>
              <w:t>Chương trình của Bộ Giáo Dục và Đào Tạo;</w:t>
              <w:br/>
              <w:t>Chương trình  Anh văn bản ngữ với GV bản ngữ  khối  8.</w:t>
            </w:r>
          </w:p>
          <w:p>
            <w:pPr>
              <w:pStyle w:val="TableNormal"/>
              <w:spacing w:before="0" w:after="120"/>
              <w:rPr/>
            </w:pPr>
            <w:r>
              <w:rPr/>
              <w:t xml:space="preserve">  </w:t>
            </w:r>
            <w:r>
              <w:rPr/>
              <w:t>Chương trình học buổi 2  khối 9 theo quy định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GDPT 2018 của Bộ Giáo Dục và Đào Tạo;</w:t>
              <w:br/>
              <w:t>Chương trình tăng cường học Anh văn với GV  bản ngữ (có  5 lóp 10 )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của Bộ Giáo Dục và Đào Tạo;</w:t>
              <w:br/>
              <w:t>Chương trình  Anh văn tăng cường với GV bản ngữ  K11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học buổi 2 khối 12 theo quy định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u cầu về phối hợp giữa cơ sở giáo dục và gia đình; Yêu cầu về thái độ học tập của học sin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Qua Sổ Liên lạc, Sổ Chủ nhiệm, tin nhắn điện tử, gặp trực tiếp, trực tuyến.</w:t>
            </w:r>
          </w:p>
          <w:p>
            <w:pPr>
              <w:pStyle w:val="TableNormal"/>
              <w:spacing w:before="0" w:after="120"/>
              <w:rPr/>
            </w:pPr>
            <w:r>
              <w:rPr>
                <w:sz w:val="24"/>
                <w:szCs w:val="24"/>
              </w:rPr>
              <w:t>+  HS tích cực, chủ động, tự giác, trung thực, tư duy-sáng tạo..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/>
            </w:pPr>
            <w:r>
              <w:rPr>
                <w:sz w:val="24"/>
                <w:szCs w:val="24"/>
              </w:rPr>
              <w:t>+ Qua Sổ Liên lạc, Sổ Chủ nhiệm, tin nhắn điện tử, gặp trực tiếp, trực tuyến.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HS tích cực, chủ động, tự giác, trung thực, tư duy-sáng tạo.. 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/>
            </w:pPr>
            <w:r>
              <w:rPr>
                <w:sz w:val="24"/>
                <w:szCs w:val="24"/>
              </w:rPr>
              <w:t>+ Qua Sổ Liên lạc, Sổ Chủ nhiệm, tin nhắn điện tử, gặp trực tiếp, trực tuyến.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HS tích cực, chủ động, tự giác, trung thực, tư duy-sáng tạo. phát huy năng lực qua các môn tự chọn , hướng nghiệp tương lai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/>
            </w:pPr>
            <w:r>
              <w:rPr>
                <w:sz w:val="24"/>
                <w:szCs w:val="24"/>
              </w:rPr>
              <w:t>+ Qua Sổ Liên lạc, Sổ Chủ nhiệm, tin nhắn điện tử, gặp trực tiếp, trực tuyến.</w:t>
            </w:r>
          </w:p>
          <w:p>
            <w:pPr>
              <w:pStyle w:val="TableNormal"/>
              <w:spacing w:before="0" w:after="120"/>
              <w:rPr/>
            </w:pPr>
            <w:r>
              <w:rPr>
                <w:sz w:val="24"/>
                <w:szCs w:val="24"/>
              </w:rPr>
              <w:t>+ HS tích cực, chủ động, tự giác, trung thực, tư duy-sáng tạo..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oạt động hỗ trợ học tập, sinh hoạt của học sinh ở cơ sở giáo dụ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Đội;</w:t>
              <w:br/>
              <w:t xml:space="preserve"> Hoạt động ngoại khóa, hướng nghiệp;</w:t>
              <w:br/>
              <w:t>Hoạt động của hội Cha Mẹ học sin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Đội;</w:t>
              <w:br/>
              <w:t xml:space="preserve"> Hoạt động ngoại khóa, hướng nghiệp;</w:t>
              <w:br/>
              <w:t>Hoạt động của hội Cha Mẹ học si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Đoàn;</w:t>
              <w:br/>
              <w:t xml:space="preserve"> Hoạt động ngoại khóa, hướng nghiệp;</w:t>
              <w:br/>
              <w:t>Hoạt động của hội Cha Mẹ học si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Đoàn;</w:t>
              <w:br/>
              <w:t xml:space="preserve"> Hoạt động ngoại khóa, hướng nghiệp;</w:t>
              <w:br/>
              <w:t>Hoạt động của hội Cha Mẹ học sin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năng lực, phấm chất, học tập và sức khỏe của học sinh dự kiến đạt đượ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dục: Được thường xuyên theo dõi, thương yêu, uốn nắn về đạo đức.</w:t>
              <w:br/>
              <w:t>Trí dục: Được học tăng cường về văn hóa, ngoại ngữ;</w:t>
              <w:br/>
              <w:t xml:space="preserve">Thể dục: Được theo dõi, rèn luyện về thể chất theo chương trình của BGD, </w:t>
            </w:r>
          </w:p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 đóng BHYT</w:t>
            </w:r>
          </w:p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dục: Được thường xuyên theo dõi, thương yêu, uốn nắn về đạo đức.</w:t>
              <w:br/>
              <w:t>Trí dục: Được học tăng cường về văn hóa, ngoại ngữ;</w:t>
              <w:br/>
              <w:t xml:space="preserve">Thể dục: Được theo dõi, rèn luyện về thể chất theo chương trình của BGD, </w:t>
            </w:r>
          </w:p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 đóng BHYT</w:t>
            </w:r>
          </w:p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dục: Được thường xuyên theo dõi, thương yêu, uốn nắn về đạo đức.</w:t>
              <w:br/>
              <w:t>Trí dục: Được học tăng cường về văn hóa, ngoại ngữ;</w:t>
              <w:br/>
              <w:t xml:space="preserve">Thể dục: Được theo dõi, rèn luyện về thể chất theo chương trình của BGD, </w:t>
            </w:r>
          </w:p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 đóng BHYT</w:t>
            </w:r>
          </w:p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dục: Được thường xuyên theo dõi, thương yêu, uốn nắn về đạo đức.</w:t>
              <w:br/>
              <w:t>Trí dục: Được học tăng cường về văn hóa, ngoại ngữ;</w:t>
              <w:br/>
              <w:t xml:space="preserve">Thể dục: Được theo dõi, rèn luyện về thể chất theo chương trình của BGD, </w:t>
            </w:r>
          </w:p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 đóng BHYT</w:t>
            </w:r>
          </w:p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ả năng học tập tiếp tục của học sin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n lớp;</w:t>
              <w:br/>
              <w:t xml:space="preserve">Đủ khả năng tiếp tục học ở các trường khác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;</w:t>
              <w:br/>
              <w:t>Đủ khả năng tiếp tục học ở các trường khác</w:t>
            </w:r>
          </w:p>
          <w:p>
            <w:pPr>
              <w:pStyle w:val="Footer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êng lớp 9  ngoài việc học tiếp lớp 10 Cl, NCL, còn theo học trung cấp nghề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n lớp;</w:t>
              <w:br/>
              <w:t xml:space="preserve">Đủ khả năng tiếp tục học ở các trường khác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;</w:t>
              <w:br/>
              <w:t>Đủ khả năng tiếp tục học ở các trường khác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êng lớp 12 ngoài đậu các trường ĐH, CĐ, TCCN, còn theo học nghề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bCs/>
        </w:rPr>
        <w:t xml:space="preserve"> </w:t>
      </w:r>
      <w:r>
        <w:rPr>
          <w:bCs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TP. Hồ Chí Minh, ngày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 thá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9 </w:t>
      </w:r>
      <w:r>
        <w:rPr>
          <w:rFonts w:cs="Times New Roman" w:ascii="Times New Roman" w:hAnsi="Times New Roman"/>
          <w:bCs/>
          <w:sz w:val="28"/>
          <w:szCs w:val="28"/>
        </w:rPr>
        <w:t>năm 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sectPr>
      <w:type w:val="nextPage"/>
      <w:pgSz w:orient="landscape" w:w="16838" w:h="11906"/>
      <w:pgMar w:left="43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b/>
      <w:bCs/>
      <w:sz w:val="22"/>
      <w:szCs w:val="22"/>
      <w:lang w:bidi="ar-SA"/>
    </w:rPr>
  </w:style>
  <w:style w:type="character" w:styleId="Other">
    <w:name w:val="Other_"/>
    <w:qFormat/>
    <w:rPr>
      <w:sz w:val="26"/>
      <w:szCs w:val="26"/>
      <w:lang w:bidi="ar-SA"/>
    </w:rPr>
  </w:style>
  <w:style w:type="character" w:styleId="FooterChar">
    <w:name w:val="Footer Char"/>
    <w:qFormat/>
    <w:rPr>
      <w:sz w:val="26"/>
      <w:szCs w:val="21"/>
      <w:lang w:val="en-US" w:bidi="ar-SA"/>
    </w:rPr>
  </w:style>
  <w:style w:type="character" w:styleId="HeaderChar">
    <w:name w:val="Header Char"/>
    <w:qFormat/>
    <w:rPr>
      <w:sz w:val="26"/>
      <w:szCs w:val="21"/>
      <w:lang w:val="en-US" w:bidi="ar-SA"/>
    </w:rPr>
  </w:style>
  <w:style w:type="character" w:styleId="BalloonTextChar">
    <w:name w:val="Balloon Text Char"/>
    <w:qFormat/>
    <w:rPr>
      <w:rFonts w:ascii="Segoe UI" w:hAnsi="Segoe UI" w:eastAsia="Courier New" w:cs="Segoe UI"/>
      <w:color w:val="000000"/>
      <w:sz w:val="18"/>
      <w:szCs w:val="18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eading11">
    <w:name w:val="Heading #1"/>
    <w:basedOn w:val="Normal"/>
    <w:qFormat/>
    <w:p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NoiNhan">
    <w:name w:val="NoiNhan"/>
    <w:basedOn w:val="Normal"/>
    <w:qFormat/>
    <w:pPr>
      <w:keepLines/>
      <w:widowControl/>
    </w:pPr>
    <w:rPr>
      <w:rFonts w:ascii="Times New Roman" w:hAnsi="Times New Roman" w:eastAsia="Times New Roman" w:cs="Times New Roman"/>
      <w:i/>
      <w:color w:val="000000"/>
      <w:sz w:val="20"/>
      <w:szCs w:val="21"/>
      <w:lang w:val="nl-NL" w:bidi="ar-SA"/>
    </w:rPr>
  </w:style>
  <w:style w:type="paragraph" w:styleId="Other1">
    <w:name w:val="Other"/>
    <w:basedOn w:val="Normal"/>
    <w:qFormat/>
    <w:pPr>
      <w:spacing w:lineRule="auto" w:line="288" w:before="0" w:after="100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TableNormal">
    <w:name w:val="TableNormal"/>
    <w:basedOn w:val="Normal"/>
    <w:qFormat/>
    <w:pPr>
      <w:keepLines/>
      <w:widowControl/>
    </w:pPr>
    <w:rPr>
      <w:rFonts w:ascii="Times New Roman" w:hAnsi="Times New Roman" w:eastAsia="Times New Roman" w:cs="Times New Roman"/>
      <w:color w:val="00000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720"/>
        <w:tab w:val="center" w:pos="4680" w:leader="none"/>
        <w:tab w:val="right" w:pos="9360" w:leader="none"/>
      </w:tabs>
      <w:jc w:val="both"/>
    </w:pPr>
    <w:rPr>
      <w:rFonts w:ascii="Times New Roman" w:hAnsi="Times New Roman" w:eastAsia="Times New Roman" w:cs="Times New Roman"/>
      <w:color w:val="000000"/>
      <w:sz w:val="26"/>
      <w:szCs w:val="21"/>
      <w:lang w:val="en-US" w:bidi="ar-SA"/>
    </w:rPr>
  </w:style>
  <w:style w:type="paragraph" w:styleId="Header">
    <w:name w:val="Header"/>
    <w:basedOn w:val="Normal"/>
    <w:pPr>
      <w:keepLines/>
      <w:widowControl/>
      <w:tabs>
        <w:tab w:val="clear" w:pos="720"/>
        <w:tab w:val="center" w:pos="4680" w:leader="none"/>
        <w:tab w:val="right" w:pos="9360" w:leader="none"/>
      </w:tabs>
      <w:jc w:val="both"/>
    </w:pPr>
    <w:rPr>
      <w:rFonts w:ascii="Times New Roman" w:hAnsi="Times New Roman" w:eastAsia="Times New Roman" w:cs="Times New Roman"/>
      <w:color w:val="000000"/>
      <w:sz w:val="26"/>
      <w:szCs w:val="21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5:00Z</dcterms:created>
  <dc:creator>HTC</dc:creator>
  <dc:description/>
  <cp:keywords/>
  <dc:language>en-US</dc:language>
  <cp:lastModifiedBy>HUNG</cp:lastModifiedBy>
  <cp:lastPrinted>2021-11-29T10:55:00Z</cp:lastPrinted>
  <dcterms:modified xsi:type="dcterms:W3CDTF">2022-09-27T01:49:00Z</dcterms:modified>
  <cp:revision>13</cp:revision>
  <dc:subject/>
  <dc:title>Biếu mẫu 09</dc:title>
</cp:coreProperties>
</file>